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ursul Interjudeţean de Matematică  “David Hrimiuc”, </w:t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ra Humorului, 27.10.2012</w:t>
      </w:r>
    </w:p>
    <w:p>
      <w:pPr>
        <w:pStyle w:val="Normal"/>
        <w:shd w:fill="D9D9D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19"/>
        <w:gridCol w:w="958"/>
        <w:gridCol w:w="1418"/>
        <w:gridCol w:w="4135"/>
      </w:tblGrid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umele elev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emiu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ofesoru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işcă Cez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işcă Teodo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Bălăucă Ştefan Răzva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oroşniuc Danie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eşug Alexandr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işcă Teodo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nechitei Mat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oroşniuc Dan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ursul Interjudeţean de Matematică  “Speranţe Olimpice”, </w:t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şcani, 03.11.2012</w:t>
      </w:r>
    </w:p>
    <w:p>
      <w:pPr>
        <w:pStyle w:val="Normal"/>
        <w:shd w:fill="D9D9D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19"/>
        <w:gridCol w:w="1167"/>
        <w:gridCol w:w="1620"/>
        <w:gridCol w:w="3582"/>
      </w:tblGrid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le elevulu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miu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oru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ălăucă Ştefan Răzv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oşniuc Danie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echitei Mate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oşniuc Danie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rariu Dănu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ţiu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şcă Teo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/>
      </w:pPr>
      <w:bookmarkStart w:id="0" w:name="_GoBack"/>
      <w:bookmarkEnd w:id="0"/>
      <w:r>
        <w:rPr>
          <w:b/>
          <w:sz w:val="40"/>
          <w:szCs w:val="40"/>
        </w:rPr>
        <w:t>Concursul ”Matematica, De Drag”, Bistriț</w:t>
      </w:r>
      <w:r>
        <w:rPr/>
        <w:t>a 24.11.2012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269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elev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onte D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iciuc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jocariu Sebast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iciuc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ricopeTi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ăetu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taru Andre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iciuc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du D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ăetu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tiu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on No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iciuc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tiu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ăcăreanu Ștef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zduga Nicol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tiu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han Radu Nic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rișcă Te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tiu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asca Iuliana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oşniu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mitru-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32"/>
                <w:szCs w:val="32"/>
              </w:rPr>
              <w:t>Mențiune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1:00Z</dcterms:created>
  <dc:creator>WIN7</dc:creator>
  <dc:description/>
  <cp:keywords/>
  <dc:language>en-US</dc:language>
  <cp:lastModifiedBy>WIN7</cp:lastModifiedBy>
  <dcterms:modified xsi:type="dcterms:W3CDTF">2012-11-26T17:12:00Z</dcterms:modified>
  <cp:revision>18</cp:revision>
  <dc:subject/>
  <dc:title/>
</cp:coreProperties>
</file>