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COLEGIUL NA</w:t>
      </w:r>
      <w:r>
        <w:rPr>
          <w:b/>
          <w:sz w:val="20"/>
          <w:szCs w:val="20"/>
          <w:lang w:val="ro-RO"/>
        </w:rPr>
        <w:t xml:space="preserve">ŢIONAL „ MIHAI EMINESCU” 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BOTOŞANI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                     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                                  </w:t>
      </w:r>
      <w:r>
        <w:rPr>
          <w:b/>
          <w:sz w:val="20"/>
          <w:szCs w:val="20"/>
          <w:lang w:val="ro-RO"/>
        </w:rPr>
        <w:t xml:space="preserve">TABEL NOMINAL CU DIRIGINŢII CLASELOR  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                                                             </w:t>
      </w:r>
      <w:r>
        <w:rPr>
          <w:b/>
          <w:sz w:val="20"/>
          <w:szCs w:val="20"/>
          <w:lang w:val="ro-RO"/>
        </w:rPr>
        <w:t>AN ŞCOLAR 2011-2012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8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310"/>
        <w:gridCol w:w="16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NR C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NUMELE ŞI PRENUME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 xml:space="preserve">                        </w:t>
            </w:r>
            <w:r>
              <w:rPr>
                <w:b/>
                <w:sz w:val="20"/>
                <w:szCs w:val="20"/>
                <w:lang w:val="ro-RO" w:eastAsia="ro-RO"/>
              </w:rPr>
              <w:t>CLAS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SA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ĂNGHILESCU MARIA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a V-a 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IUDIN IONE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 V-a 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MINGERIU MIHAE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a VI-a 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ZAMFIRESCU VIOL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a VI-a 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ETREA MARIA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a VII-a 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AMEAN DIA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a VII-a 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EPURIANU DANIE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a VIII-a 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IOBANU LOREDA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a VIII-a 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ĂVESCU TAMA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a IX</w:t>
            </w:r>
            <w:r>
              <w:rPr>
                <w:b/>
                <w:sz w:val="20"/>
                <w:szCs w:val="20"/>
              </w:rPr>
              <w:t>-a 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t.3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HUŢANU LIVI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 IX-a 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t.1.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CU INGRI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a IX-a 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t.1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LINCARIU OA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a IX-a 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t.3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HĂILĂ IR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a IX-a 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t.1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HRISREA DA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 IX-a F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t.2.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NICIUC 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 IX-a 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t2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OTEZATU LOREDA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 IX-a 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t.P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JURMA ADRIA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 IX-a 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t.1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URICE CĂTĂLI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 IX-a 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t.1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OROŞNIUC DANIE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a X-a 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t. 2.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HIŢAC D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a X-a 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t.P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ONICIUC GHEORGH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a X-a 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t.2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VOINEA - AXINTE AL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a X-a 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t.3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OHAN CONSTANTI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a X-a 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t.2.02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IZITIU ROD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a X-a F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t.3.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URIEŢ OVIDI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a X-a 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t.2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HIPONCĂ NICOL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a X-a 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t.3.04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ARCZAK DA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a XI-a 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1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ZACU ROXA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a XI-a 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RIŞCĂ TEODO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a XI-a 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ĂETU IO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a XI-a 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ELINTE OVIDI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a XI-a 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ITELU CĂTĂL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a XI-a F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ZBUGHIN VIOL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a XI-a 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UTTER ELE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a XI-a 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TEJAR MARIA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a XII-a 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.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LAŞ ADELA-LUMINIŢ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 XII-a 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UNGU ALI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 XII-a 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.13</w:t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HIRA  LILIA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 XII-a 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ĂLĂUCĂ MARIA-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 XII-a 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LTEAN ŞTEF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 XII-a F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OPESCU MARILE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 XII-a 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FTEI MIRE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 XII-a 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.05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RECTOR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RISTINA CHIRI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24:00Z</dcterms:created>
  <dc:creator>iuliana</dc:creator>
  <dc:description/>
  <cp:keywords/>
  <dc:language>en-US</dc:language>
  <cp:lastModifiedBy>Director</cp:lastModifiedBy>
  <dcterms:modified xsi:type="dcterms:W3CDTF">2011-09-07T10:28:00Z</dcterms:modified>
  <cp:revision>16</cp:revision>
  <dc:subject/>
  <dc:title/>
</cp:coreProperties>
</file>