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-127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val="fr-R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val="fr-RE"/>
        </w:rPr>
        <w:t>OLIMPIADA DE FIZICĂ,2015</w:t>
      </w:r>
    </w:p>
    <w:p>
      <w:pPr>
        <w:pStyle w:val="Normal"/>
        <w:widowControl w:val="false"/>
        <w:spacing w:lineRule="auto" w:line="276"/>
        <w:ind w:left="-127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val="fr-RE"/>
        </w:rPr>
        <w:t xml:space="preserve">Elevii calificați pentru etapa naţională </w:t>
      </w:r>
    </w:p>
    <w:tbl>
      <w:tblPr>
        <w:tblW w:w="102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276"/>
        <w:gridCol w:w="1508"/>
        <w:gridCol w:w="3087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ele și prenumele elev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orul îndrumător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OREANU C. CO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INTE OVIDIU ILI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ȘCĂ - VICOL T. CE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TILEI AURELIA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IU C. I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GU ALIN CRISTIA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ĂRIUȚĂ-ILĂU D. 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87" w:hanging="2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LĂUCĂ CRISTINA MARI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LĂUCĂ C. ȘTEFAN RĂZ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LĂUCĂ CRISTINA MARI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TROP N. ALEXANDRU-P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TILEI AURELIA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ECHITEI O. MA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LĂUCĂ CRISTINA MARI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TARU R. ANDRE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TILEI AURELIA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CIUG G.O. RĂZ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ERV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LĂUCĂ CRISTINA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76" w:before="0" w:after="200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0" w:gutter="0" w:header="425" w:top="2237" w:footer="3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0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ascii="Trebuchet MS" w:hAnsi="Trebuchet MS" w:cs="Arial"/>
        <w:color w:val="1F497D"/>
        <w:sz w:val="14"/>
        <w:szCs w:val="14"/>
      </w:rPr>
    </w:pPr>
    <w:r>
      <w:rPr>
        <w:rFonts w:cs="Arial" w:ascii="Trebuchet MS" w:hAnsi="Trebuchet MS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635</wp:posOffset>
              </wp:positionV>
              <wp:extent cx="282511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60pt;mso-wrap-distance-left:9.05pt;mso-wrap-distance-right:9.05pt;mso-wrap-distance-top:0pt;mso-wrap-distance-bottom:0pt;margin-top:0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1:00Z</dcterms:created>
  <dc:creator>Raluca</dc:creator>
  <dc:description/>
  <cp:keywords/>
  <dc:language>en-US</dc:language>
  <cp:lastModifiedBy>User</cp:lastModifiedBy>
  <cp:lastPrinted>2015-02-17T09:33:00Z</cp:lastPrinted>
  <dcterms:modified xsi:type="dcterms:W3CDTF">2015-03-01T06:20:00Z</dcterms:modified>
  <cp:revision>6</cp:revision>
  <dc:subject/>
  <dc:title>Pentru documentele inițiate de dumneavoastră care necesită antetul cabinetului ministrului, vă rugăm să utilizați acest șablon, completat cu următoarele precizări:</dc:title>
</cp:coreProperties>
</file>