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96"/>
        <w:gridCol w:w="874"/>
        <w:gridCol w:w="4329"/>
        <w:gridCol w:w="2452"/>
      </w:tblGrid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r.crt.</w:t>
            </w:r>
          </w:p>
        </w:tc>
        <w:tc>
          <w:tcPr>
            <w:tcW w:w="239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ume/prenume elev</w:t>
            </w:r>
          </w:p>
        </w:tc>
        <w:tc>
          <w:tcPr>
            <w:tcW w:w="87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lasa</w:t>
            </w:r>
          </w:p>
        </w:tc>
        <w:tc>
          <w:tcPr>
            <w:tcW w:w="432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emiul obţinut</w:t>
            </w: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(calificat la etapa naţională)</w:t>
            </w:r>
          </w:p>
        </w:tc>
        <w:tc>
          <w:tcPr>
            <w:tcW w:w="245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fesor îndrumător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bii C. Alexia-Cristian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V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enţiune, etapa judeţeană, OLLR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lupoaie D. V. Beatric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V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remiul I, etapa judeţeană, OLLR</w:t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Calificată la etapa naţională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aniela Epurian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urcu V. P. Daria-Ilinc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VII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remiul al III-lea, etapa judeţeană, OLLR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ihaela Timingeri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Humă M. Ioana-Cezar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VI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enţiune, etapa judeţeană, OLLR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rina Hăilă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uiciuc A. Bianc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VIII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enţiune, etapa judeţeană, OLLR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rina Hăilă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Grădinaru L. Dar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VII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enţiune, etapa judeţeană, OLLR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itrop N. Mari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IX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remiul I, etapa judeţeană, OLLR</w:t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Calificată la etapa naţional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amara Săv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apalagă P. I. Ioan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IX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remiul al III-lea, etapa judeţeană, OLLR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amara Săvesc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Hata Y. Veronic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IX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enţiune, etapa judeţeană, OLLR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amara Săv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Cucu V. Eliza-Mar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remiul al III-lea, etapa judeţeană, OLLR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ionesă V. D. Antoni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 XI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Premiul I, etapa judeţeană, OLLR</w:t>
            </w:r>
          </w:p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Calificată la etapa naţional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Tamara Săv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uţanu S. R. Anastas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V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nţiune, etapa judeţeană, OLAV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iana Damean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badă I. Teodor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VI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nţiune, etapa judeţeană, OLAV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haela Timingeri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imingeriu L. I. Mălin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VI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miul al III-lea, etapa judeţeană, OLAV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rina Hăilă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palaghiei D. Gabriel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miul I, etapa judeţeană, OLAV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lificată la etapa naţional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ana Axinciuc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ilincăi C. Emil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miul al II-lea, etapa judeţeană, OLAV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ana Axinciuc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iotir C. Diana-Mari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nţiune, etapa judeţeană, OLAV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azăr Gh. Dar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nţiune, etapa judeţeană, OLAV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rina Hăilă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nghel D. Andrei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XII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miul I, etapa judeţeană, OLAV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lificat la etapa naţional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iana Damean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alan C. Lavin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XI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miul al II-lea, etapa judeţeană, OLAV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iana Damean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iornohac Gh. Georgian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XI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miul al III-lea, etapa judeţeană, OLAV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amara Săv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upoaie V. B. Beatric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V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remiul al II-lea, etapa judeţeană, </w:t>
            </w:r>
            <w:r>
              <w:rPr>
                <w:i/>
                <w:color w:val="FF0000"/>
                <w:sz w:val="24"/>
                <w:szCs w:val="24"/>
              </w:rPr>
              <w:t>Cultură şi spiritualitate românească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niela Epurian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şoreanu M. T. Ioan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VI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Menţiune, etapa judeţeană, </w:t>
            </w:r>
            <w:r>
              <w:rPr>
                <w:i/>
                <w:color w:val="FF0000"/>
                <w:sz w:val="24"/>
                <w:szCs w:val="24"/>
              </w:rPr>
              <w:t>Cultură şi spiritualitate româneasc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rădinaru L. Dar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VII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remiul al III-lea etapa judeţeană, </w:t>
            </w:r>
            <w:r>
              <w:rPr>
                <w:i/>
                <w:color w:val="FF0000"/>
                <w:sz w:val="24"/>
                <w:szCs w:val="24"/>
              </w:rPr>
              <w:t>Cultură şi spiritualitate românească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babei C. Mari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IX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remiul al II-lea, etapa judeţeană, </w:t>
            </w:r>
            <w:r>
              <w:rPr>
                <w:i/>
                <w:color w:val="FF0000"/>
                <w:sz w:val="24"/>
                <w:szCs w:val="24"/>
              </w:rPr>
              <w:t>Cultură şi spiritualitate româneasc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itrop N. Teodora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IX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remiul al III-lea, etapa judeţeană, </w:t>
            </w:r>
            <w:r>
              <w:rPr>
                <w:i/>
                <w:color w:val="FF0000"/>
                <w:sz w:val="24"/>
                <w:szCs w:val="24"/>
              </w:rPr>
              <w:t>Cultură şi spiritualitate românească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amara Săvesc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ucu V. M. Eliz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Menţiune, etapa judeţeană, </w:t>
            </w:r>
            <w:r>
              <w:rPr>
                <w:i/>
                <w:color w:val="FF0000"/>
                <w:sz w:val="24"/>
                <w:szCs w:val="24"/>
              </w:rPr>
              <w:t>Cultură şi spiritualitate româneasc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iornohac Gh. Georgia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 XI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remiul al II-lea, etapa judeţeană, </w:t>
            </w:r>
            <w:r>
              <w:rPr>
                <w:i/>
                <w:color w:val="FF0000"/>
                <w:sz w:val="24"/>
                <w:szCs w:val="24"/>
              </w:rPr>
              <w:t>Cultură şi spiritualitate românească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amara Săvesc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Obadă I. Teodor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a V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Premiul I, etapa judeţeană, Olimpiada de Lingvistică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Calificată la etapa naţional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Mihaela Timingeriu</w:t>
            </w:r>
          </w:p>
        </w:tc>
      </w:tr>
      <w:tr>
        <w:trPr/>
        <w:tc>
          <w:tcPr>
            <w:tcW w:w="85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Moroşan F. Eric-Alexandru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Premiul al II-lea, etapa judeţeană, Olimpiada de Lingvistică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Calificat la etapa naţională</w:t>
            </w:r>
          </w:p>
        </w:tc>
        <w:tc>
          <w:tcPr>
            <w:tcW w:w="2452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Violeta Zamfirescu</w:t>
            </w:r>
          </w:p>
        </w:tc>
      </w:tr>
      <w:tr>
        <w:trPr/>
        <w:tc>
          <w:tcPr>
            <w:tcW w:w="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Constantin-Galbău Al. Flavia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a X-a</w:t>
            </w:r>
          </w:p>
        </w:tc>
        <w:tc>
          <w:tcPr>
            <w:tcW w:w="43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Premiul al III-lea, etapa judeţeană, Olimpiada de Lingvistică</w:t>
            </w:r>
          </w:p>
        </w:tc>
        <w:tc>
          <w:tcPr>
            <w:tcW w:w="24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Irina Hăil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  <w:lang w:val="en-GB"/>
      </w:rPr>
      <w:t>REZULTATE  LA  OLIMPIADE  ȘI  CONCURSURI-LIMBA ȘI  LITERATURA  ROMÂNĂ,an școlar 2018-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6:00Z</dcterms:created>
  <dc:creator>IRINA</dc:creator>
  <dc:description/>
  <cp:keywords/>
  <dc:language>en-US</dc:language>
  <cp:lastModifiedBy>CRISTINA</cp:lastModifiedBy>
  <dcterms:modified xsi:type="dcterms:W3CDTF">2019-04-23T03:21:00Z</dcterms:modified>
  <cp:revision>7</cp:revision>
  <dc:subject/>
  <dc:title>Nr</dc:title>
</cp:coreProperties>
</file>