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  <w:t>REZULTATE OLIMPIADA DE GEOGRAFIE –</w:t>
      </w:r>
    </w:p>
    <w:p>
      <w:pPr>
        <w:pStyle w:val="Normal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  <w:t>FAZA JUDETEANA</w:t>
      </w:r>
    </w:p>
    <w:p>
      <w:pPr>
        <w:pStyle w:val="Normal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 xml:space="preserve">                                                         </w:t>
      </w:r>
      <w:r>
        <w:rPr>
          <w:b/>
          <w:sz w:val="32"/>
          <w:szCs w:val="32"/>
          <w:highlight w:val="cyan"/>
        </w:rPr>
        <w:t>Sesiunea  martie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  Urzica  Bianca Petronela     -Premiul   I   -   9 B-     Zbughin Viol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 Petraru Larisa                      -  Premiul  II  -  10 A-   Zbughin  Viol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Cojocariu  Sebastian           -   Premiul  II  -  9 A  -   Petrea   Mari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4 Gradinaru   Gabriel             - Premiul  III – 11G-    Petrea Mari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Ursu  Catalin                       -   Mentiune    -  9 A –    Petrea  Mari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Stauceanu  Marina              -   M|entiune   -  10 I  -  Petrea Mari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Palalae Gina                         -   Mentiune   -  10       - Zbughin Viole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Ungureanu  Sebastian        -    Mentiune  -   12 D-    Petrea  Mari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Sef  catedra   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rof  Petrea Mari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2:28:00Z</dcterms:created>
  <dc:creator>Mariana</dc:creator>
  <dc:description/>
  <cp:keywords/>
  <dc:language>en-US</dc:language>
  <cp:lastModifiedBy>User</cp:lastModifiedBy>
  <dcterms:modified xsi:type="dcterms:W3CDTF">2013-03-03T17:32:00Z</dcterms:modified>
  <cp:revision>4</cp:revision>
  <dc:subject/>
  <dc:title>REZULTATE OLIMPIADA DE GEOGRAFIE –</dc:title>
</cp:coreProperties>
</file>