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Colegiul naţional „Mihai Eminescu” Botoşan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şcolar: 2011-201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highlight w:val="cyan"/>
        </w:rPr>
        <w:t>Planul managerial al  catedrei de biologie/chimie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12"/>
        <w:gridCol w:w="2511"/>
        <w:gridCol w:w="5511"/>
        <w:gridCol w:w="2551"/>
        <w:gridCol w:w="21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CINI DE REALIZA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I CONCR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IT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ar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179"/>
              <w:rPr/>
            </w:pPr>
            <w:r>
              <w:rPr>
                <w:sz w:val="24"/>
                <w:szCs w:val="24"/>
              </w:rPr>
              <w:t>Adaptarea programelor şcolare la cerinţele formative învăţă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area condiţiilor necesare pentru însuşirea de către elevi a cunoştinţelor prevăzute în programele şco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" w:leader="none"/>
              </w:tabs>
              <w:ind w:left="21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capacităţilor de interpretare, de analiză şi aplicare a noţiunilor din domeniul chimiei şi biolog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219" w:hanging="141"/>
              <w:rPr/>
            </w:pPr>
            <w:r>
              <w:rPr>
                <w:sz w:val="24"/>
                <w:szCs w:val="24"/>
              </w:rPr>
              <w:t>Folosirea mijloacelor audio-vizuale în procesul de învăţămâ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21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unătăţirea bazei didactico-material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Sedinţa de catedra în vedera stabilirii planului managerial anual şi semestr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 xml:space="preserve">Pregătirea corespunzătoare a fiecărui cadru didactic; proiectarea lecţiilor în concordanţă cu cerinţele noului curriculum şcola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 xml:space="preserve">Participarea la consfătuirile anuale ale profesorilor de chimie-biologie </w:t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puneri de subiecte pentru testele iniţ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rea diferenţiată a fiecarui colectiv de elevi; proiectarea judicioasa a volumului şi conţinultului temelor date acasă şi în clas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 xml:space="preserve">Administrarea de teste şi lucrari însoţite de observaţii şi concluzii, precum şi măsuri operative în vederea remedierii lipsuril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 xml:space="preserve">Evaluarea cunoştinţelor în concordanţă cu noile cerinţe formulate de M.E.C.I.T.S., încadrarea în termenele precizate pentru aprecierea cunoştinţelor elevi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neri de subiecte pentru lucrări semestriale scrise, şi a testelor de evaluare; discutarea lor în cadrul comisiei catedre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a bazei materiale a catedrei la orele de chimie şi biol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Interasistenţele şi schimburile de experienţă în colectivul catedr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a noului pachet  AEL în orele de chimie -biol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 xml:space="preserve">Achiziţionarea unor carţi (din bibliografie) prin biblioteca şcol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mbrii catedr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atedr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atedr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J Botoşani, cadrele didactice de chimie şi bi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atedr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atedr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Vasilache Miha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itelu Cătă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Hristea Dana Miha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. Mariana Stej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 Hristea Da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 Stejar Mar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 .Hristea D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Scarlii Dan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Huţanu Liv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itelu Cătă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Vasilache Mihael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rol săptămâ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sfârşitul fiecărei unităţi de i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ort semestri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mbrie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port semestri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h/luna la fiecare cadru didacti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mbrie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embrie 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noaşterea obiectivelor şi strategiilor. Implicarea în realizare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orm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culaţia informaţi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zarea şi evaluarea activităţii elevil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21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ţionarea procesului de învăţămâ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bilirea relaţiilor interdisciplinare cu alte obiecte de studi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Proiectarea unor strategii didactice eficiente pentru diferite tipuri de lecţ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 xml:space="preserve">Realizarea şi experimentarea unor proiecte didactice model. 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puneri de subiecte pentru olimpiad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 xml:space="preserve">Susţinerea unor lecţii demostrati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Sedinţe ale cercului pedagog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ţiuni de abilitare curriculară în cascad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.Lectii desch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surse de polu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rolul experimentului de laborator în chimie(clasa a XII-a E) şi biologi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lecţii pe calculator(clasa a XII-a 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Refe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nterdisciplinaritatea – o preocupare permanentă a catedrei de chimie-bi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xperimentul de laborator – instrument al activităţii profesorilor de chimie-biolog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fişe individuale – instrument de lucru cât şi de control şi evalu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gurarea transferului de informaţie de la M.E.C.I.T.S. ŞI de la ISJ Botoş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26" w:hanging="134"/>
              <w:rPr/>
            </w:pPr>
            <w:r>
              <w:rPr>
                <w:sz w:val="24"/>
                <w:szCs w:val="24"/>
              </w:rPr>
              <w:t>Administrarea de teste de evaluare la şfârşit de capitol Interpretarea rezultatel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26" w:hanging="134"/>
              <w:rPr/>
            </w:pPr>
            <w:r>
              <w:rPr>
                <w:sz w:val="24"/>
                <w:szCs w:val="24"/>
              </w:rPr>
              <w:t>Schimburi de experienţă prin asistenţele la orele de clasă şi alte activităţi metodice cu elevii(consultaţii, pregătire suplimentară, concursuri, lucrări practice în laborat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atedr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Hristea D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tejar Mar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Huţanu Livi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mbrii comisie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Huţa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Hristea Da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Scarlii Daniela Prof. Mitelu Cătă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Vasilache Miha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tejar Mar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itelu Cătă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Huţanu Liv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tejar Mar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ii comisi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erea şcolii şi cadrele didactice de specialit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ire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.02 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.04.09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.05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icientizarea procesului de învatamâ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21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orificarea potenţialului educativ – aplicativ şi interdisciplinar al chimiei –biologiei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219" w:hanging="141"/>
              <w:rPr/>
            </w:pPr>
            <w:r>
              <w:rPr>
                <w:sz w:val="24"/>
                <w:szCs w:val="24"/>
              </w:rPr>
              <w:t xml:space="preserve">Stabilirea de măsuri pentru recuperarea elevilor slabi la învăţătur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141"/>
              <w:rPr/>
            </w:pPr>
            <w:r>
              <w:rPr>
                <w:sz w:val="24"/>
                <w:szCs w:val="24"/>
              </w:rPr>
              <w:t>Verificarea nivelului de cunoştinţe ale elevilor din clasele a XII-a, în vederea susţinerii examenului de bacalaurea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e utilitare si interdisciplinare in atenţia colectivului didac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area şi îngrijirea părculeţului din curtea interioar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 suplimentara a elevilor ce vor participa la concursuri de chimie-biologie</w:t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a orarului de consultaţii cu elevii cu un ritm lent de învăţ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Consultaţii pentru sprijinirea elevilor cu ritm lent de însusire a noţiunilor, clarificarea unor probleme mai dific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Măsuri compensatorii care să conducă la eliminarea fenomenului „corigenţă”; şi teme corespunzato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âlniri ale colectivului metodic privind stabilirea subiectelor pentru teze, a punctajului şi a baremului de corectare conform Ghidului Metod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Organizarea de concursuri  între clase şi grupe de elevi pe teme şi probleme esenţ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sesiunii de referate şi comunicări ştiinţifice ale elevilor la care se vor prezenta cele mai bune lucrări ale elevil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terii şi indicatori de evaluare a disciplinelor opţonale; utilizarea metodelor de evaluare alternative – autoevaluare şi interevaluare </w:t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Realizarea unui studiu comparativ privind predarea-învaţarea chimiei organice dupa programa: C1,C2, C3, utilizând diverse planuri de lecţii, rezultate obţinute la clasă, precum şi extragerea unor concluz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225" w:hanging="135"/>
              <w:rPr/>
            </w:pPr>
            <w:r>
              <w:rPr>
                <w:sz w:val="24"/>
                <w:szCs w:val="24"/>
              </w:rPr>
              <w:t>Aplicarea unui test la elevi, la diferite profile, cu titlul „Este necesar obiectul chimiei?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entraliz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discuţ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6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larea opiniilor elevilor în ceea ce priveşte examenul de bacalaureat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6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ucrarea regulamentului de desfăşurare a examenului de bacalaureat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6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noii programe de bacalaureat la disciplina chimie-bi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6" w:hanging="134"/>
              <w:rPr/>
            </w:pPr>
            <w:r>
              <w:rPr>
                <w:sz w:val="24"/>
                <w:szCs w:val="24"/>
              </w:rPr>
              <w:t>Intocmirea unui grafic de pregătire săptămânală pe t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6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rea examenului de bacalaureat la disciplina chimie-bi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6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ntarea unei note informative privind desfăşurarea activităţii catedrei de chimie-biologie în anul şcolar 2011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tejar Mar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Hristea D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itelu Cătă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Vasilache Miha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carlii Dan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ii cimis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ii comisi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 Huţanu Liv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.Hristea Da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ii comis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tejar Maria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 e caz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a graf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nie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3:00Z</dcterms:created>
  <dc:creator>chimie</dc:creator>
  <dc:description/>
  <cp:keywords/>
  <dc:language>en-US</dc:language>
  <cp:lastModifiedBy>Dragos</cp:lastModifiedBy>
  <cp:lastPrinted>2011-09-21T20:30:00Z</cp:lastPrinted>
  <dcterms:modified xsi:type="dcterms:W3CDTF">2011-10-19T17:47:00Z</dcterms:modified>
  <cp:revision>3</cp:revision>
  <dc:subject/>
  <dc:title>Colegiul national „Mihai Eminescu” Botosani</dc:title>
</cp:coreProperties>
</file>