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fr-FR"/>
        </w:rPr>
        <w:t>COLEGIUL NA</w:t>
      </w:r>
      <w:r>
        <w:rPr>
          <w:sz w:val="20"/>
          <w:szCs w:val="20"/>
        </w:rPr>
        <w:t>Ţ</w:t>
      </w:r>
      <w:r>
        <w:rPr>
          <w:sz w:val="20"/>
          <w:szCs w:val="20"/>
          <w:lang w:val="fr-FR"/>
        </w:rPr>
        <w:t xml:space="preserve">IONAL </w:t>
      </w:r>
      <w:r>
        <w:rPr>
          <w:sz w:val="20"/>
          <w:szCs w:val="20"/>
        </w:rPr>
        <w:t>„</w:t>
      </w:r>
      <w:r>
        <w:rPr>
          <w:sz w:val="20"/>
          <w:szCs w:val="20"/>
          <w:lang w:val="fr-FR"/>
        </w:rPr>
        <w:t>MIHAI EMINESCU“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             </w:t>
      </w:r>
      <w:r>
        <w:rPr>
          <w:sz w:val="20"/>
          <w:szCs w:val="20"/>
          <w:lang w:val="fr-FR"/>
        </w:rPr>
        <w:t xml:space="preserve">BOTOŞANI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LANUL MANAGERIAL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L CATEDREI DE ISTORI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E ANUL  ŞCOLAR 2011 – 2012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ab/>
        <w:t>Profesorii catedrei de istorie îşi propun sã iniţieze şi să desfăşoare o gamă largă de activităţi specifice, sub aspect conceptual, acţional şi metodico – ştiinţifi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. COMPONENTA CONCEPTUALĂ</w:t>
      </w:r>
    </w:p>
    <w:p>
      <w:pPr>
        <w:pStyle w:val="Normal"/>
        <w:jc w:val="center"/>
        <w:rPr/>
      </w:pPr>
      <w:r>
        <w:rPr>
          <w:lang w:val="en-US"/>
        </w:rPr>
        <w:t>(Organizarea activităţii; proiectarea corespunzătoar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Studierea programelor şcolare.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Termen: 12 septembrie 2011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Răspund toţi membrii catedr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Studierea manualelor alternative şi dezbateri în vederea alegerii celor care prezintă calităţi ştiinţifico-metodice cât mai complete. 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fr-FR"/>
        </w:rPr>
        <w:t>Termen: 12 septembrie 2011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</w:t>
      </w:r>
      <w:r>
        <w:rPr>
          <w:lang w:val="fr-FR"/>
        </w:rPr>
        <w:t>Răspund toţi membrii catedre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/>
        <w:t>Î</w:t>
      </w:r>
      <w:r>
        <w:rPr>
          <w:lang w:val="fr-FR"/>
        </w:rPr>
        <w:t>ntocmirea planificărilor calendaristice anuale şi semestria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</w:t>
      </w:r>
      <w:r>
        <w:rPr>
          <w:lang w:val="fr-FR"/>
        </w:rPr>
        <w:t>Termen: 1 octombrie 2011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</w:t>
      </w:r>
      <w:r>
        <w:rPr>
          <w:lang w:val="fr-FR"/>
        </w:rPr>
        <w:t xml:space="preserve">Rãspund toţi membrii catedre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/>
        <w:t>Î</w:t>
      </w:r>
      <w:r>
        <w:rPr>
          <w:lang w:val="fr-FR"/>
        </w:rPr>
        <w:t xml:space="preserve">ntocmirea unui program de consultaţii pentru elevii care vor susţine examenul de bacalaureat </w:t>
      </w:r>
      <w:r>
        <w:rPr>
          <w:lang w:val="en-US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</w:t>
      </w:r>
      <w:r>
        <w:rPr>
          <w:lang w:val="fr-FR"/>
        </w:rPr>
        <w:t>Termen:  15 noiembrie 2011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Răspunde: Prof. Ovidiu Iurie</w:t>
      </w:r>
      <w:r>
        <w:rPr/>
        <w:t>ţ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Realizarea unor programe de consulta</w:t>
      </w:r>
      <w:r>
        <w:rPr/>
        <w:t>ţii pentru elevii care participă la Olimpiada de Istorie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Termen: 1 decembrie 20101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R</w:t>
      </w:r>
      <w:r>
        <w:rPr/>
        <w:t>ăspund</w:t>
      </w:r>
      <w:r>
        <w:rPr>
          <w:lang w:val="en-US"/>
        </w:rPr>
        <w:t xml:space="preserve"> to</w:t>
      </w:r>
      <w:r>
        <w:rPr/>
        <w:t>ţi membrii catedr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. COMPONENTA ACŢIONALÃ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Preocuparea pentru propria preg</w:t>
      </w:r>
      <w:r>
        <w:rPr/>
        <w:t>ă</w:t>
      </w:r>
      <w:r>
        <w:rPr>
          <w:lang w:val="en-US"/>
        </w:rPr>
        <w:t>tire ştiinţifică, metodică şi pedagogică.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  </w:t>
      </w:r>
      <w:r>
        <w:rPr>
          <w:lang w:val="fr-FR"/>
        </w:rPr>
        <w:t>Termen: perman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Răspund toţi membrii catedr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Alcătuirea şi aplicarea testelor de evaluare iniţialã, pentru cunoaşterea resurselor umane de la care se va începe procesul de predare-învãţare-evaluare;</w:t>
      </w:r>
    </w:p>
    <w:p>
      <w:pPr>
        <w:pStyle w:val="Normal"/>
        <w:ind w:firstLine="708"/>
        <w:jc w:val="center"/>
        <w:rPr/>
      </w:pPr>
      <w:r>
        <w:rPr>
          <w:lang w:val="fr-FR"/>
        </w:rPr>
        <w:t xml:space="preserve">                                          </w:t>
      </w:r>
      <w:r>
        <w:rPr>
          <w:lang w:val="fr-FR"/>
        </w:rPr>
        <w:t>Termen:  23 septembrie 2011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</w:t>
      </w:r>
      <w:r>
        <w:rPr>
          <w:lang w:val="fr-FR"/>
        </w:rPr>
        <w:t xml:space="preserve">Rãspund toţi membrii catedrei </w:t>
      </w:r>
    </w:p>
    <w:p>
      <w:pPr>
        <w:pStyle w:val="Normal"/>
        <w:ind w:firstLine="708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Analiza rezultatelor la testele iniţiale şi stabilirea strategiei de lucru pentru remedierea punctelor slab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</w:t>
      </w:r>
      <w:r>
        <w:rPr>
          <w:lang w:val="fr-FR"/>
        </w:rPr>
        <w:t>Termen:  15 octombrie 201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</w:t>
      </w:r>
      <w:r>
        <w:rPr>
          <w:lang w:val="fr-FR"/>
        </w:rPr>
        <w:t>Rãspund toţi membrii catedr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Analiza şi aprobarea planificărilor calendaristice în şedinţa de catedr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Termen: 7 octombrie 2011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Răspunde:  Prof. Ovidiu Iurie</w:t>
      </w:r>
      <w:r>
        <w:rPr/>
        <w:t>ţ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fr-FR"/>
        </w:rPr>
        <w:t>Folosirea mijloacelor de învăţământ adecvate pentru fiecare lecţie şi elaborarea de strategii didactice.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 </w:t>
      </w:r>
      <w:r>
        <w:rPr>
          <w:lang w:val="fr-FR"/>
        </w:rPr>
        <w:t xml:space="preserve">Termen permane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Răspund toţi membrii catedr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Înbunătăţirea bazei materiale prin întocmirea de mape de studii si procurarea de cărţi, dicţionare, hărţi, planşe, albume, etc.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</w:t>
      </w:r>
      <w:r>
        <w:rPr>
          <w:lang w:val="fr-FR"/>
        </w:rPr>
        <w:t xml:space="preserve">Termen permanent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Răspund:  Prof. Ovidiu Iurie</w:t>
      </w:r>
      <w:r>
        <w:rPr/>
        <w:t>ţ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of. Loredana Ciobanu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Colaborarea cu biblioteca şcolii şi informarea asupra noilor apariţii editoriale şi asupra materialului de specialitate.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</w:t>
      </w:r>
      <w:r>
        <w:rPr>
          <w:lang w:val="fr-FR"/>
        </w:rPr>
        <w:t xml:space="preserve">Termen permanent 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</w:t>
      </w:r>
      <w:r>
        <w:rPr>
          <w:lang w:val="fr-FR"/>
        </w:rPr>
        <w:t>Răspunde</w:t>
      </w:r>
      <w:r>
        <w:rPr>
          <w:lang w:val="en-US"/>
        </w:rPr>
        <w:t xml:space="preserve">: </w:t>
      </w:r>
      <w:r>
        <w:rPr/>
        <w:t xml:space="preserve">Prof. </w:t>
      </w:r>
      <w:r>
        <w:rPr>
          <w:lang w:val="en-US"/>
        </w:rPr>
        <w:t>Irina Honcie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fr-FR"/>
        </w:rPr>
        <w:t>Planificarea de activităţi extracurriculare (serbări, concursuri, vizite la biblioteca judeţeană, comemorări, etc.)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Termen perman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Răspund toţi membrii catedr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Organizarea unei activităţi comemorative a Holocaustulu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Termen: 11 octombrie 20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Răspund toţi membrii catedr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Participarea la un concurs între licee cu tema </w:t>
      </w:r>
      <w:r>
        <w:rPr/>
        <w:t>„</w:t>
      </w:r>
      <w:r>
        <w:rPr>
          <w:lang w:val="en-US"/>
        </w:rPr>
        <w:t>Marea Unire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Termen: 1 decembrie 20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R</w:t>
      </w:r>
      <w:r>
        <w:rPr/>
        <w:t>ăspunde</w:t>
      </w:r>
      <w:r>
        <w:rPr>
          <w:lang w:val="en-US"/>
        </w:rPr>
        <w:t>: Prof. Ovidiu Iurieţ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usţinerea unor lecţii demonstrative, cu folosirea metodelor moderne de predare-</w:t>
      </w:r>
      <w:r>
        <w:rPr/>
        <w:t>învăţare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</w:t>
      </w:r>
      <w:r>
        <w:rPr/>
        <w:t>Termen: semestri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Răspunde: </w:t>
      </w:r>
      <w:r>
        <w:rPr>
          <w:lang w:val="en-US"/>
        </w:rPr>
        <w:t xml:space="preserve"> Prof. B. Caranfilof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Organizarea fazei pe şcoală a Olimpiadei de Istorie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</w:t>
      </w:r>
      <w:r>
        <w:rPr/>
        <w:t>Termen</w:t>
      </w:r>
      <w:r>
        <w:rPr>
          <w:lang w:val="en-US"/>
        </w:rPr>
        <w:t>: 21 decembrie 20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 xml:space="preserve">Răspund toţi membrii catedrei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Organizarea fazei judeţene a Olimpiadei de Istorie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</w:t>
      </w:r>
      <w:r>
        <w:rPr/>
        <w:t>Termen</w:t>
      </w:r>
      <w:r>
        <w:rPr>
          <w:lang w:val="en-US"/>
        </w:rPr>
        <w:t>: 3 martie 20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 xml:space="preserve">Răspund toţi membrii catedrei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Desfăşurarea unor activităţi extracurriculare cu ocazia Zilelor Liceului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</w:t>
      </w:r>
      <w:r>
        <w:rPr/>
        <w:t>Termen</w:t>
      </w:r>
      <w:r>
        <w:rPr>
          <w:lang w:val="en-US"/>
        </w:rPr>
        <w:t>:  aprilie 20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R</w:t>
      </w:r>
      <w:r>
        <w:rPr/>
        <w:t>ăspund</w:t>
      </w:r>
      <w:r>
        <w:rPr>
          <w:lang w:val="en-US"/>
        </w:rPr>
        <w:t xml:space="preserve"> toţi membrii catedrei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. COMPONENTA EVALUATIV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Fiecare profesor va avea </w:t>
      </w:r>
      <w:r>
        <w:rPr/>
        <w:t>î</w:t>
      </w:r>
      <w:r>
        <w:rPr>
          <w:lang w:val="en-US"/>
        </w:rPr>
        <w:t>n vedere aspecte legate de evaluarea iniţială, continuă (formativă), cumulativă (sumativă)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Termen permanent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fr-FR"/>
        </w:rPr>
        <w:t>Răspund to</w:t>
      </w:r>
      <w:r>
        <w:rPr/>
        <w:t>ţ</w:t>
      </w:r>
      <w:r>
        <w:rPr>
          <w:lang w:val="fr-FR"/>
        </w:rPr>
        <w:t xml:space="preserve">i </w:t>
      </w:r>
      <w:r>
        <w:rPr>
          <w:lang w:val="en-US"/>
        </w:rPr>
        <w:t xml:space="preserve">membrii catedrei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Vor exista preocupări de evaluare a elevilor care au de susţinut examenul de bacalaureat, admiterea in învăţământul superior sau care participă la olimpiade.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</w:t>
      </w:r>
      <w:r>
        <w:rPr>
          <w:lang w:val="fr-FR"/>
        </w:rPr>
        <w:t>Termen: lunar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</w:t>
      </w:r>
      <w:r>
        <w:rPr>
          <w:lang w:val="fr-FR"/>
        </w:rPr>
        <w:t xml:space="preserve">Răspund toţi </w:t>
      </w:r>
      <w:r>
        <w:rPr>
          <w:lang w:val="en-US"/>
        </w:rPr>
        <w:t xml:space="preserve">membrii catedrei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Prezentarea concluziilor în urma asistenţelor la ore deschise şi la alte activităţi şi valorificarea experienţei pozitiv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</w:t>
      </w:r>
      <w:r>
        <w:rPr>
          <w:lang w:val="fr-FR"/>
        </w:rPr>
        <w:t>Termen: 30 mai 2011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</w:t>
      </w:r>
      <w:r>
        <w:rPr>
          <w:lang w:val="fr-FR"/>
        </w:rPr>
        <w:t>Răspunde: Prof. Ovidiu Iurie</w:t>
      </w:r>
      <w:r>
        <w:rPr/>
        <w:t>ţ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. PERFECŢIONAREA PREGĂTIRII PROFESORILOR DIN CATEDRA DE ISTORI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Se va ţine cont de diagnoză, prognoză, organizare, analiză, control şi evaluare.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</w:t>
      </w:r>
      <w:r>
        <w:rPr>
          <w:lang w:val="fr-FR"/>
        </w:rPr>
        <w:t>Termen permanent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</w:t>
      </w:r>
      <w:r>
        <w:rPr>
          <w:lang w:val="fr-FR"/>
        </w:rPr>
        <w:t>Răspund toţi profesor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Urmărirea permanentă a formării noţiunilor fundamentale şi operarea cu aceste concepte.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</w:t>
      </w:r>
      <w:r>
        <w:rPr>
          <w:lang w:val="fr-FR"/>
        </w:rPr>
        <w:t>Termen permanent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</w:t>
      </w:r>
      <w:r>
        <w:rPr>
          <w:lang w:val="fr-FR"/>
        </w:rPr>
        <w:t>Răspund toţi profesor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Întocmirea de proiecte didactice model.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</w:t>
      </w:r>
      <w:r>
        <w:rPr>
          <w:lang w:val="fr-FR"/>
        </w:rPr>
        <w:t>Termen semestrial</w:t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 xml:space="preserve">                                                                         </w:t>
      </w:r>
      <w:r>
        <w:rPr>
          <w:lang w:val="fr-FR"/>
        </w:rPr>
        <w:t>Răspunde</w:t>
      </w:r>
      <w:r>
        <w:rPr>
          <w:lang w:val="en-US"/>
        </w:rPr>
        <w:t>: Prof. Bogdan Caranfilo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Adaptarea predării – învăţării - evaluării la particularităţile clasei, pentru a se asigura accesibilitatea cunoştinţelor.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</w:t>
      </w:r>
      <w:r>
        <w:rPr>
          <w:lang w:val="fr-FR"/>
        </w:rPr>
        <w:t>Termen permanent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</w:t>
      </w:r>
      <w:r>
        <w:rPr>
          <w:lang w:val="fr-FR"/>
        </w:rPr>
        <w:t>Răspund toţi profesor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Prezentarea în şedinţe de catedră a unor  materiale metodico-ştiinţifice; întocmirea acestora de c</w:t>
      </w:r>
      <w:r>
        <w:rPr/>
        <w:t>ă</w:t>
      </w:r>
      <w:r>
        <w:rPr>
          <w:lang w:val="fr-FR"/>
        </w:rPr>
        <w:t>tre profesorii participanţi la cursuri de formare, profesori metodişti sau formatori.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</w:t>
      </w:r>
      <w:r>
        <w:rPr>
          <w:lang w:val="fr-FR"/>
        </w:rPr>
        <w:t xml:space="preserve">Termen semestria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</w:t>
      </w:r>
      <w:r>
        <w:rPr>
          <w:lang w:val="fr-FR"/>
        </w:rPr>
        <w:t>Răspunde Prof. Loredana Cioban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Discutarea şi stabilirea de măsuri pentru realizarea, la nivelul şcolii, a unui sistem unitar de cerinţe privind asigurarea conţinutului ştiinţific al lecţiilor, verificarea şi evaluarea cunoştinţelor  elevilor, elaborarea subiectelor pentru teze, teste etc.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</w:t>
      </w:r>
      <w:r>
        <w:rPr>
          <w:lang w:val="en-US"/>
        </w:rPr>
        <w:t>Termen permanent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fr-FR"/>
        </w:rPr>
        <w:t>Răspund toţi profesor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Organizarea de schimburi de experienţă prin interasistenţe si lecţii deschise în scopul cunoaşterii şi generalizării celor mai bune metode si procede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</w:t>
      </w:r>
      <w:r>
        <w:rPr>
          <w:lang w:val="fr-FR"/>
        </w:rPr>
        <w:t>Termen: semestrial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</w:t>
      </w:r>
      <w:r>
        <w:rPr>
          <w:lang w:val="fr-FR"/>
        </w:rPr>
        <w:t>Răspunde: Prof. Ovidiu Iurie</w:t>
      </w:r>
      <w:r>
        <w:rPr/>
        <w:t>ţ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ind w:firstLine="708"/>
        <w:jc w:val="both"/>
        <w:rPr/>
      </w:pPr>
      <w:r>
        <w:rPr>
          <w:lang w:val="fr-FR"/>
        </w:rPr>
        <w:t>Perfectionarea cadrelor didactice se realizează:</w:t>
      </w:r>
    </w:p>
    <w:p>
      <w:pPr>
        <w:pStyle w:val="Normal"/>
        <w:jc w:val="both"/>
        <w:rPr/>
      </w:pPr>
      <w:r>
        <w:rPr>
          <w:lang w:val="fr-FR"/>
        </w:rPr>
        <w:t>a) curent (permanent)</w:t>
      </w:r>
    </w:p>
    <w:p>
      <w:pPr>
        <w:pStyle w:val="Normal"/>
        <w:jc w:val="both"/>
        <w:rPr/>
      </w:pPr>
      <w:r>
        <w:rPr>
          <w:lang w:val="fr-FR"/>
        </w:rPr>
        <w:t>b) periodic - la nivel de catedră;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</w:t>
      </w:r>
      <w:r>
        <w:rPr>
          <w:lang w:val="fr-FR"/>
        </w:rPr>
        <w:t>- la nivelul cercului pedagogic;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</w:t>
      </w:r>
      <w:r>
        <w:rPr>
          <w:lang w:val="fr-FR"/>
        </w:rPr>
        <w:t>- la nivelul cosfătuirii anuale a cadrelor didactice.</w:t>
      </w:r>
    </w:p>
    <w:p>
      <w:pPr>
        <w:pStyle w:val="Normal"/>
        <w:jc w:val="both"/>
        <w:rPr/>
      </w:pPr>
      <w:r>
        <w:rPr>
          <w:lang w:val="fr-FR"/>
        </w:rPr>
        <w:t>c) în contextul performan</w:t>
      </w:r>
      <w:r>
        <w:rPr/>
        <w:t>ţ</w:t>
      </w:r>
      <w:r>
        <w:rPr>
          <w:lang w:val="fr-FR"/>
        </w:rPr>
        <w:t>ei, prin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cursuri de actualizare;</w:t>
      </w:r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strategii de pregătire modulară;</w:t>
      </w:r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examene de gra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 xml:space="preserve">                                                                      </w:t>
      </w:r>
      <w:r>
        <w:rPr>
          <w:b/>
          <w:lang w:val="fr-FR"/>
        </w:rPr>
        <w:t>Şef de catedrã,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/>
      </w:pPr>
      <w:r>
        <w:rPr>
          <w:b/>
          <w:i/>
          <w:lang w:val="en-US"/>
        </w:rPr>
        <w:t xml:space="preserve">                                                                             </w:t>
      </w:r>
      <w:r>
        <w:rPr>
          <w:b/>
          <w:i/>
          <w:lang w:val="en-US"/>
        </w:rPr>
        <w:t>Prof.</w:t>
      </w:r>
      <w:r>
        <w:rPr>
          <w:b/>
          <w:i/>
          <w:lang w:val="fr-FR"/>
        </w:rPr>
        <w:t xml:space="preserve"> Ovidiu Iurie</w:t>
      </w:r>
      <w:r>
        <w:rPr>
          <w:b/>
          <w:i/>
        </w:rPr>
        <w:t>ţ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350" w:firstLine="4050"/>
      <w:jc w:val="both"/>
    </w:pPr>
    <w:rPr>
      <w:sz w:val="20"/>
      <w:szCs w:val="20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50:00Z</dcterms:created>
  <dc:creator>q</dc:creator>
  <dc:description/>
  <dc:language>en-US</dc:language>
  <cp:lastModifiedBy>Ovidiu</cp:lastModifiedBy>
  <dcterms:modified xsi:type="dcterms:W3CDTF">2011-09-29T14:43:00Z</dcterms:modified>
  <cp:revision>28</cp:revision>
  <dc:subject/>
  <dc:title/>
</cp:coreProperties>
</file>