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BACC6" w:val="clear"/>
        <w:jc w:val="center"/>
        <w:rPr>
          <w:b/>
          <w:b/>
          <w:sz w:val="36"/>
          <w:szCs w:val="36"/>
          <w:lang w:val="ro-RO"/>
        </w:rPr>
      </w:pPr>
      <w:r>
        <w:rPr>
          <w:b/>
          <w:i/>
          <w:sz w:val="36"/>
          <w:szCs w:val="36"/>
        </w:rPr>
        <w:t>Rezu</w:t>
      </w:r>
      <w:r>
        <w:rPr>
          <w:b/>
          <w:i/>
          <w:sz w:val="36"/>
          <w:szCs w:val="36"/>
          <w:lang w:val="ro-RO"/>
        </w:rPr>
        <w:t>ltate obţinute la</w:t>
      </w:r>
      <w:r>
        <w:rPr>
          <w:b/>
          <w:sz w:val="36"/>
          <w:szCs w:val="36"/>
          <w:lang w:val="ro-RO"/>
        </w:rPr>
        <w:t xml:space="preserve"> Olimpiada de Istorie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– faza </w:t>
      </w:r>
      <w:r>
        <w:rPr>
          <w:b/>
          <w:i/>
          <w:sz w:val="36"/>
          <w:szCs w:val="36"/>
          <w:lang w:val="ro-RO"/>
        </w:rPr>
        <w:t>judeţeană</w:t>
      </w:r>
    </w:p>
    <w:p>
      <w:pPr>
        <w:pStyle w:val="Normal"/>
        <w:shd w:fill="4BACC6" w:val="clear"/>
        <w:rPr>
          <w:b/>
          <w:b/>
          <w:i/>
          <w:i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           </w:t>
      </w:r>
      <w:r>
        <w:rPr>
          <w:b/>
          <w:i/>
          <w:sz w:val="36"/>
          <w:szCs w:val="36"/>
          <w:lang w:val="ro-RO"/>
        </w:rPr>
        <w:t>9 martie 2013</w:t>
      </w:r>
    </w:p>
    <w:p>
      <w:pPr>
        <w:pStyle w:val="Normal"/>
        <w:shd w:fill="4BACC6" w:val="clea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           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94"/>
        <w:gridCol w:w="1066"/>
        <w:gridCol w:w="19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elevulu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ţ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 Florent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miul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tu Dani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o-RO"/>
              </w:rPr>
              <w:t>ălătuceanu Ioa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ul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tu Dani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iceanu Diana-Ioa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ul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ieţ Ovidi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iu Alexand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ţi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tu Dani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ghiu Mihn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ţi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ariu Andree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ce Ang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ţi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ieţ Ovidi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âţic Beatrice-Maria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,participare la nation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urieţ Ovidi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iuc Bogd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ul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ieţ Ovidi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orghiu Oli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ţi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ariu Andree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u Alexand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ţi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tu Dani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baca De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miul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tu Dani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iga Alexandra-Giorgia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ţi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tu Dani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ia Claud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ţi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ieţ Ovid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i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i 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i 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ţiu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ieţ Ovid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tu Dani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ariu Andre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544" w:leader="none"/>
          <w:tab w:val="right" w:pos="8640" w:leader="none"/>
        </w:tabs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44" w:leader="none"/>
        </w:tabs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va Bîţic Beatrice-Maria (clasa a XI-a G – prof. Iurieţ Ovidiu) participă la faza naţională a Olimpiadei de Istori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>Şef de catedră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>Prof. Ovidiu Iurieţ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05:00Z</dcterms:created>
  <dc:creator>Ovidiu</dc:creator>
  <dc:description/>
  <cp:keywords/>
  <dc:language>en-US</dc:language>
  <cp:lastModifiedBy>User</cp:lastModifiedBy>
  <dcterms:modified xsi:type="dcterms:W3CDTF">2013-03-13T16:05:00Z</dcterms:modified>
  <cp:revision>9</cp:revision>
  <dc:subject/>
  <dc:title/>
</cp:coreProperties>
</file>