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Testare pentru admiterea în clasa a V-a, an şcolar 2006 / 200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( 26 de puncte 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Realizează o compunere, de 25 – 30 de rânduri, în care să prezinţi o întâmplare ( reală sau imaginară ), folosind naraţiunea, descrierea şi dialogu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2. ( 16 puncte 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lcătuieşte propoziţii după următoarele schem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 ( substantiv ) + A ( substantiv ) + A ( substantiv ) + P ( verb 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 ( adjectiv ) + S ( substantiv ) + P ( verb ) + C ( substantiv 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 ( verb ) + C ( substantiv ) + A ( adjectiv ) + A ( adjectiv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 ( substantiv ) + P ( verb ) + S ( substantiv ) + A ( adjectiv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3.  ( 16 puncte )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ndică termeni care au înţeles asemănător cu următoarele cuvinte: </w:t>
      </w:r>
      <w:r>
        <w:rPr>
          <w:rFonts w:cs="Arial Narrow" w:ascii="Arial Narrow" w:hAnsi="Arial Narrow"/>
          <w:i/>
          <w:sz w:val="22"/>
          <w:szCs w:val="22"/>
          <w:lang w:val="ro-RO"/>
        </w:rPr>
        <w:t>frumos, delicat, deştept, obraznic</w:t>
      </w:r>
      <w:r>
        <w:rPr>
          <w:rFonts w:cs="Arial Narrow" w:ascii="Arial Narrow" w:hAnsi="Arial Narrow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4.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>( 16 puncte 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Indică termeni care au înţeles opus cu următoarele cuvinte: </w:t>
      </w:r>
      <w:r>
        <w:rPr>
          <w:rFonts w:cs="Arial Narrow" w:ascii="Arial Narrow" w:hAnsi="Arial Narrow"/>
          <w:i/>
          <w:sz w:val="22"/>
          <w:szCs w:val="22"/>
          <w:lang w:val="ro-RO"/>
        </w:rPr>
        <w:t>calm, noapte, întunecat, uşor</w:t>
      </w:r>
      <w:r>
        <w:rPr>
          <w:rFonts w:cs="Arial Narrow" w:ascii="Arial Narrow" w:hAnsi="Arial Narrow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5. ( 16 puncte )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Alcătuieşte propoziţii în care să foloseşti următoarele cuvinte: </w:t>
      </w:r>
      <w:r>
        <w:rPr>
          <w:rFonts w:cs="Arial Narrow" w:ascii="Arial Narrow" w:hAnsi="Arial Narrow"/>
          <w:i/>
          <w:sz w:val="22"/>
          <w:szCs w:val="22"/>
          <w:lang w:val="ro-RO"/>
        </w:rPr>
        <w:t>alb, plop, stau, linişte</w:t>
      </w:r>
      <w:r>
        <w:rPr>
          <w:rFonts w:cs="Arial Narrow" w:ascii="Arial Narrow" w:hAnsi="Arial Narrow"/>
          <w:sz w:val="22"/>
          <w:szCs w:val="22"/>
          <w:lang w:val="ro-RO"/>
        </w:rPr>
        <w:t>. Precizează ce funcţie sintactică au aceste cuvinte în enunţurile alcătuite de tin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Notă: 10 puncte se acordă din oficiu. Toate subiectele sunt obligatorii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Total: 100 de punc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Testare pentru admiterea în clasa a V-a, an şcolar 2007 /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( 26 de puncte 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lcătuieşte o compunere de 15 – 20 de rânduri, care să continue următoarea frază: „Într-o frumoasă zi de vară, o fetiţă s-a trezit voioasă şi s-a gândit să plece undeva…. Dar unde?...” În compunere, vei integra ortogramele: s-a / sa, i-a / ia, l-a / la. Subliniază ortograme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2. ( 16 puncte 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lcătuieşte propoziţii după următoarele schem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 ( adjectiv ) + S ( substantiv ) + P ( verb ) + C ( substantiv ) + A ( adjectiv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 ( pronume ) + P ( verb ) + C ( substantiv ) + A ( adjectiv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 ( verb ) + S ( substantiv ) + A ( adjectiv ) + A ( adjectiv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 ( substantiv ) + P ( verb ) + C ( substantiv ) + A ( adjectiv ) + A ( adjectiv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3.  ( 16 puncte )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ndică termeni care au înţeles asemănător cu următoarele cuvinte: : </w:t>
      </w:r>
      <w:r>
        <w:rPr>
          <w:rFonts w:cs="Arial Narrow" w:ascii="Arial Narrow" w:hAnsi="Arial Narrow"/>
          <w:i/>
          <w:sz w:val="22"/>
          <w:szCs w:val="22"/>
          <w:lang w:val="ro-RO"/>
        </w:rPr>
        <w:t>greu, inteligent, liniştit, mare</w:t>
      </w:r>
      <w:r>
        <w:rPr>
          <w:rFonts w:cs="Arial Narrow" w:ascii="Arial Narrow" w:hAnsi="Arial Narrow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4.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>( 16 puncte 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Indică termeni care au înţeles opus cu următoarele cuvinte: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 cuminte, sărat, blând, ră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5. ( 16 puncte )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Precizează ce sunt, ca părţi de vorbire, cuvintele subliniate în următoarele enunţuri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. Şi-a cumpărat o rochie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>nou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.  b. A luat un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>nou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c. Pe stradă a trecut un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>car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.   d.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 xml:space="preserve">Car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un sac foarte gre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e. Mănâncă multă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>sare.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 f. Mingea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>sar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depar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g. Are ghete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>no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.  h. Mergem şi </w:t>
      </w:r>
      <w:r>
        <w:rPr>
          <w:rFonts w:cs="Arial Narrow" w:ascii="Arial Narrow" w:hAnsi="Arial Narrow"/>
          <w:sz w:val="22"/>
          <w:szCs w:val="22"/>
          <w:u w:val="single"/>
          <w:lang w:val="ro-RO"/>
        </w:rPr>
        <w:t>no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în excursie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Notă</w:t>
      </w:r>
      <w:r>
        <w:rPr>
          <w:rFonts w:cs="Arial Narrow" w:ascii="Arial Narrow" w:hAnsi="Arial Narrow"/>
          <w:sz w:val="22"/>
          <w:szCs w:val="22"/>
          <w:lang w:val="ro-RO"/>
        </w:rPr>
        <w:t>: 10 puncte se acordă din oficiu. Toate subiectele sunt obligatorii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Total</w:t>
      </w:r>
      <w:r>
        <w:rPr>
          <w:rFonts w:cs="Arial Narrow" w:ascii="Arial Narrow" w:hAnsi="Arial Narrow"/>
          <w:sz w:val="22"/>
          <w:szCs w:val="22"/>
          <w:lang w:val="ro-RO"/>
        </w:rPr>
        <w:t>: 100 de punc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Testare iniţială la clasa a V-a, an şcolar 2009 /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iteşte cu atenţie textul care urmează, apoi rezolvă fiecare dintre cerinţele date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„</w:t>
      </w:r>
      <w:r>
        <w:rPr>
          <w:rFonts w:cs="Arial Narrow" w:ascii="Arial Narrow" w:hAnsi="Arial Narrow"/>
          <w:sz w:val="22"/>
          <w:szCs w:val="22"/>
          <w:lang w:val="ro-RO"/>
        </w:rPr>
        <w:t>În liniştea unui pod cu vechituri se putea totuşi distinge o conversaţie ciudată între limba mică şi cea mare a unei pendule care tocmai fusese aruncată acolo pentru că rămânea în urmă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 xml:space="preserve">- Nu mai ţipa aşa! Oi fi tu mare, dar asta nu-ţi dă dreptul să te tot răţoieşti la mine, spunea limba cea mică. Cât am muncit eu de ani de zile pentru ca tu să-ţi mişti fundul câte un pic! Dar mereu au contat orele, nu minutele. </w:t>
      </w:r>
      <w:r>
        <w:rPr>
          <w:rFonts w:cs="Arial Narrow" w:ascii="Arial Narrow" w:hAnsi="Arial Narrow"/>
          <w:b/>
          <w:sz w:val="22"/>
          <w:szCs w:val="22"/>
          <w:lang w:val="fr-FR"/>
        </w:rPr>
        <w:t>Când te mişti tu, se aude: cântă oamenii, bat clopotele uneori. Când mă mişc eu – nimic</w:t>
      </w:r>
      <w:r>
        <w:rPr>
          <w:rFonts w:cs="Arial Narrow" w:ascii="Arial Narrow" w:hAnsi="Arial Narrow"/>
          <w:sz w:val="22"/>
          <w:szCs w:val="22"/>
          <w:lang w:val="fr-FR"/>
        </w:rPr>
        <w:t>. Ajunsesem să ameţesc. Obosisem, asta e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- Bine, răspunse limba cea mare, nu te mai răsti! Acum eşti mulţumită? Uită-te în jur! Îţi place?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 xml:space="preserve">Limba cea mică aruncă o privire împrejur: scaune putrezite, saci cu haine vechi, resturi de vopsele şi materiale de construcţie, un brad uscat, schiuri de lemn putrezite, păianjeni peste tot. Din cauza întunericului, nu avea cum să-l vadă pe Simon, care se pitise în spatele unui dulap de bucătărie şi-şi ţinea respiraţia. Cotrobăia de ceva vreme printre haine, căutând insignele vechi ale bunicului care i-ar fi trebuit pentru un proiect de la şcoală, când uşa de la pod se deschisese şi tatăl azvârlise pendula pe podea.” (Laura Grünberg, </w:t>
      </w:r>
      <w:r>
        <w:rPr>
          <w:rFonts w:cs="Arial Narrow" w:ascii="Arial Narrow" w:hAnsi="Arial Narrow"/>
          <w:b/>
          <w:i/>
          <w:sz w:val="22"/>
          <w:szCs w:val="22"/>
          <w:lang w:val="fr-FR"/>
        </w:rPr>
        <w:t>Istorie cu copii şi Pârş, mâţă, frunză de gutuie</w:t>
      </w:r>
      <w:r>
        <w:rPr>
          <w:rFonts w:cs="Arial Narrow" w:ascii="Arial Narrow" w:hAnsi="Arial Narrow"/>
          <w:sz w:val="22"/>
          <w:szCs w:val="22"/>
          <w:lang w:val="fr-FR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Cerinţ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1.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Continuă fragmentul dat, în 10 – 12 rânduri, în care să prezinţi şi un posibil dialog între Simon şi pendula aruncată în pod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2.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Alcătuieşte schema următoarei propoziţii din textul dat: </w:t>
      </w:r>
      <w:r>
        <w:rPr>
          <w:rFonts w:cs="Arial Narrow" w:ascii="Arial Narrow" w:hAnsi="Arial Narrow"/>
          <w:i/>
          <w:sz w:val="22"/>
          <w:szCs w:val="22"/>
          <w:lang w:val="fr-FR"/>
        </w:rPr>
        <w:t>spunea limba cea mică</w:t>
      </w:r>
      <w:r>
        <w:rPr>
          <w:rFonts w:cs="Arial Narrow" w:ascii="Arial Narrow" w:hAnsi="Arial Narrow"/>
          <w:sz w:val="22"/>
          <w:szCs w:val="22"/>
          <w:lang w:val="fr-FR"/>
        </w:rPr>
        <w:t>. Construieşte o altă propoziţie după aceeaşi schemă.</w:t>
      </w: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3.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Indică termeni care au înţeles asemănător cu următoarele cuvinte din textul dat: </w:t>
      </w:r>
      <w:r>
        <w:rPr>
          <w:rFonts w:cs="Arial Narrow" w:ascii="Arial Narrow" w:hAnsi="Arial Narrow"/>
          <w:i/>
          <w:sz w:val="22"/>
          <w:szCs w:val="22"/>
          <w:lang w:val="fr-FR"/>
        </w:rPr>
        <w:t>se pitise, vreme, linişte, spunea</w:t>
      </w:r>
      <w:r>
        <w:rPr>
          <w:rFonts w:cs="Arial Narrow" w:ascii="Arial Narrow" w:hAnsi="Arial Narrow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>4.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Indică termeni care au înţeles opus cu următoarele cuvinte: </w:t>
      </w:r>
      <w:r>
        <w:rPr>
          <w:rFonts w:cs="Arial Narrow" w:ascii="Arial Narrow" w:hAnsi="Arial Narrow"/>
          <w:i/>
          <w:sz w:val="22"/>
          <w:szCs w:val="22"/>
          <w:lang w:val="fr-FR"/>
        </w:rPr>
        <w:t>întuneric, se deschisese, podea, a (se) mişca</w:t>
      </w:r>
      <w:r>
        <w:rPr>
          <w:rFonts w:cs="Arial Narrow" w:ascii="Arial Narrow" w:hAnsi="Arial Narrow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>5.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Notează un cuvânt cu funcţia sintactică de subiect şi un cuvânt cu funcţia sintactică de predicat din fragmentul scris cu litere mai mari în textul dat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>6.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Alcătuieşte un enunţ propriu în care să foloseşti cuvintele identificate la exerciţiul </w:t>
      </w:r>
      <w:r>
        <w:rPr>
          <w:rFonts w:cs="Arial Narrow" w:ascii="Arial Narrow" w:hAnsi="Arial Narrow"/>
          <w:b/>
          <w:sz w:val="22"/>
          <w:szCs w:val="22"/>
          <w:lang w:val="fr-FR"/>
        </w:rPr>
        <w:t>5</w:t>
      </w:r>
      <w:r>
        <w:rPr>
          <w:rFonts w:cs="Arial Narrow" w:ascii="Arial Narrow" w:hAnsi="Arial Narrow"/>
          <w:sz w:val="22"/>
          <w:szCs w:val="22"/>
          <w:lang w:val="fr-FR"/>
        </w:rPr>
        <w:t>, indiferent de funcţia lor sintactică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>Notă</w:t>
      </w:r>
      <w:r>
        <w:rPr>
          <w:rFonts w:cs="Arial Narrow" w:ascii="Arial Narrow" w:hAnsi="Arial Narrow"/>
          <w:sz w:val="22"/>
          <w:szCs w:val="22"/>
          <w:lang w:val="fr-FR"/>
        </w:rPr>
        <w:t>: 10 puncte se acordă din oficiu. Toate subiectele sunt obligatorii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fr-FR"/>
        </w:rPr>
        <w:t>Total</w:t>
      </w:r>
      <w:r>
        <w:rPr>
          <w:rFonts w:cs="Arial Narrow" w:ascii="Arial Narrow" w:hAnsi="Arial Narrow"/>
          <w:sz w:val="22"/>
          <w:szCs w:val="22"/>
          <w:lang w:val="fr-FR"/>
        </w:rPr>
        <w:t>: 100 de puncte.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5:00Z</dcterms:created>
  <dc:creator>Irina</dc:creator>
  <dc:description/>
  <cp:keywords/>
  <dc:language>en-US</dc:language>
  <cp:lastModifiedBy>Irina</cp:lastModifiedBy>
  <dcterms:modified xsi:type="dcterms:W3CDTF">2012-05-14T04:27:00Z</dcterms:modified>
  <cp:revision>2</cp:revision>
  <dc:subject/>
  <dc:title>Testare pentru admiterea în clasa a V-a, an şcolar 2006 / 2007</dc:title>
</cp:coreProperties>
</file>