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 xml:space="preserve">SALA     </w:t>
      </w:r>
      <w:r>
        <w:rPr>
          <w:b/>
          <w:lang w:val="en-US"/>
        </w:rPr>
        <w:t xml:space="preserve"> P. 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CLASELE a VIIa / aVIII a / a IX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UME PRENUME ELEV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NUME PRENUME ELEV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IOANEI D. MIRUNA</w:t>
              <w:tab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DUMITRAS D. ELENA SABI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LUPOAEI D.V. BEATRICE GEORGIA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PIRLOG C. MEDEEA MAR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XINTE M. CAMEL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POPOVICI C.D. IO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BUCIULEAC I. TUDOR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PURICE D.M. GHEORGHE RARES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BULIGA B.D. TUDOR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SOROHAN G. LAVINIA IUSTI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ALISTRU T.C.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>SAGUNA C. MICHAEL SEBAST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IOBANASU A.C. BOGDAN ANDRE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UNGUREANU M.D. MAIA ALEX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ONSTANTINESCU P.S. SERB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VIERU P.N. MARIA KARI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OSOREANU M.T. IOA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ALEONTOAEI C. CEZARA MELAN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OTOVANU C. TEODOR CRISTI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AMAXIMOAIEI LUC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ROITORU O. SERB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ANTON A. SERBAN IO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PUREANU C. DARI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BALAN N. CONSTANTIN COSMI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FEDEROVICI D.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BRINZEI F. VLAD MIHAI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GIREADA V. SERB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CIOBANU S. I. ANDA IO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IACOB F. IUSTI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CIUBOTARIU D.V. ALEX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 xml:space="preserve">SALA      </w:t>
      </w:r>
      <w:r>
        <w:rPr>
          <w:b/>
          <w:lang w:val="it-IT"/>
        </w:rPr>
        <w:t>P. 0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LASELE a VIIa / a IX a / a X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UME PRENUME ELEV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NUME PRENUME ELEV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JULEI F. SILVIU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CRETU C. LUC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it-IT"/>
              </w:rPr>
              <w:t>LITEAN</w:t>
            </w:r>
            <w:r>
              <w:rPr>
                <w:rFonts w:eastAsia="Calibri" w:cs="Calibri" w:ascii="Calibri" w:hAnsi="Calibri"/>
                <w:lang w:val="es-ES"/>
              </w:rPr>
              <w:t>U L.C. MATE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CUCU C.B. MIHNE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MEIU A. RUXANDRA ANDREE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DANILA M. GEROGE MAR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MUNTEANU D.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GRADINARU L. DARIA TEODO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MURARIU M. ALEX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GRIGORAS C.M. IASMINA ELE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ACU C. MIRU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HELICI M. MA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ROTARU M. ANDREE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STEFANCU C.V. RARE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ILIESCU G.A. MATEI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TANASA P. FRANCESC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LUNGU C.S. DENISA ANAMAR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TURCU F.G. THEODOR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LUPU F.S. COSMI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VACARIU C. COSMI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MANOLEA N.D. ANTONIA FABI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VASILACHE M. TEODOR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MERA I ALEX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LEXANDROAIE B.C. MIRUNA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MERA I 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NITULESEI C. GEORGIANA DAMIA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MUTUZAC A.M. ALEX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BABEI L.M. ALEXANDRA MIHAEL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PALAGHIA M. IO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 xml:space="preserve">                         SALA    </w:t>
      </w:r>
      <w:r>
        <w:rPr>
          <w:b/>
          <w:lang w:val="it-IT"/>
        </w:rPr>
        <w:t>P. 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rPr>
          <w:lang w:val="es-ES"/>
        </w:rPr>
      </w:pPr>
      <w:r>
        <w:rPr>
          <w:lang w:val="it-IT"/>
        </w:rPr>
        <w:tab/>
        <w:tab/>
        <w:tab/>
        <w:t xml:space="preserve">     </w:t>
      </w:r>
      <w:r>
        <w:rPr>
          <w:lang w:val="es-ES"/>
        </w:rPr>
        <w:t>CLASELE   a X a / a IX a /  a XI 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UME PRENUME ELEV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NUME PRENUME ELEV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BALAN I. ANCA IOA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PAVAL S.D. MARIA ARABEL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BALAUCA D. CONTANTIN COSMI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PETROVICI IUL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BRUMARI M.V.  DARIAN PAVEL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ROBU A.V. DAVID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BULIGA B.D. COSMIN ANDRE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RODU O.C. ANASTAS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DICU A.L. ALEXANDRU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SAUCIUC E. CRIST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GHETLER M.G. BIANCA ISABEL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TIMOFTE C. AMALIA GEANI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HINTESCU D.C. MONIC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ANGHELACHE I. SEBAST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HOLOVICI G. REBECA PAUL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COSOREANU V. DENISA GABRIEL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MAXINIUC O. DIANA ALEXANDR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COSTIUC C. RARES IO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EAMTU M. D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GURZU C. ANDREE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PARASCHIV C.C. TUDOR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HILOTE S.V. EM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es-ES"/>
              </w:rPr>
              <w:t>PAVALUC M.D. BIANCA MADALI</w:t>
            </w:r>
            <w:r>
              <w:rPr>
                <w:rFonts w:eastAsia="Calibri" w:cs="Calibri" w:ascii="Calibri" w:hAnsi="Calibri"/>
                <w:lang w:val="it-IT"/>
              </w:rPr>
              <w:t>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HUMINIUC M. NARCISA ALEX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OPESCUL S.B. GEORGIANA EMIL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LAZAR C. DARIA GEORGI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OSTEUCA D.C. BIANCA CRISTIA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LUPU P. ALEX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PRODAN I.C. EDUARD GEORGI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MIHALECHE C. MIRUNA ANDREE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 xml:space="preserve">               SALA           </w:t>
      </w:r>
      <w:r>
        <w:rPr>
          <w:b/>
          <w:lang w:val="it-IT"/>
        </w:rPr>
        <w:t>P. 0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CLASELE  a X a / a XI a / a XII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CLASELE  a IX a bilingv / a X a biling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UME PRENUME ELEV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NUME PRENU</w:t>
            </w:r>
            <w:r>
              <w:rPr>
                <w:rFonts w:eastAsia="Calibri" w:cs="Calibri" w:ascii="Calibri" w:hAnsi="Calibri"/>
                <w:i/>
                <w:iCs/>
                <w:lang w:val="en-GB"/>
              </w:rPr>
              <w:t>ME ELEV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ROTARIU V. LAVINIA MONIC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RODANCIUC E.I. TIBERIU GABRIE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CRIPCA I.L. AIDA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SOLOMONESCU D. LAVIN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ILION M.C. LIVIU MIHA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s-ES"/>
              </w:rPr>
            </w:pPr>
            <w:r>
              <w:rPr>
                <w:rFonts w:eastAsia="Calibri" w:cs="Calibri" w:ascii="Calibri" w:hAnsi="Calibri"/>
                <w:i/>
                <w:iCs/>
                <w:lang w:val="es-ES"/>
              </w:rPr>
              <w:t>SCLADAN D.I. AL;EX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IMINIUC C. DENIS BOGD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TRUFIN V. ANDREEA BEATRIC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ONOHAT M.S. ANA IASMI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AGACHE C. GABRIELA ROX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TAPALAGA P.I. IOANA D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CIORNOHAC G. GEORGI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VODA C.D. BOGDAN GABRIEL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COSTIN C. LUC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ZVONARU N.O. ANAMARIA ANDREE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MELINTE VLAD COSTE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BOCA C.C. EMANUEL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SANDU P. LORENA BIANC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BUJOR D.R. ROBERTO ALBER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AIONITOAIE O. ADELI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CULINCA I.D. TUDOR NICOLA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ANDRONIC G.G. VALI ANTONIO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GALAI L.G. LORENA GABRIEL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CASARIU I. PAUL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GHINCEA L. MARI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CERVICESCU F. ROBERT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MURGU O.M. MARIAN MARIU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HALICI D. CRISTIAN FLORI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en-GB"/>
              </w:rPr>
              <w:t>ONOFREI D</w:t>
            </w:r>
            <w:r>
              <w:rPr>
                <w:rFonts w:eastAsia="Calibri" w:cs="Calibri" w:ascii="Calibri" w:hAnsi="Calibri"/>
                <w:i/>
                <w:iCs/>
                <w:lang w:val="it-IT"/>
              </w:rPr>
              <w:t>. EDUARD ALEXANDRU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LIPOVANU A. COSMIN GABRIE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 xml:space="preserve">SALA </w:t>
      </w:r>
      <w:r>
        <w:rPr>
          <w:b/>
          <w:lang w:val="it-IT"/>
        </w:rPr>
        <w:t xml:space="preserve"> 1.0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 xml:space="preserve"> CLASELE a IX a bilingv / a X a bilingv / a XI a biligv / a XIIa biling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UME PRENUME ELEV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NUME PRENUME ELEV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URICE V. ALEXANDRU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PANTEA D. TEODOR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RCIU T. TEODOR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ARNAUTU G. ALBERT IONUT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URCU V. MEDEEA ANDRA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ATANASOAIE L.V. STEF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UCULEANU O.C. MIHNEA IONU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BALAUCA P.C. DAR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ALEXOAE C. G. VLAD SEBASTI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BALINEANU M. STEFAN MIHAIL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ERCEL G.F. FLORINA ADI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CLODNISCHI GH. PAUL CONSTANTI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ACOB I.C. MALIN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DANCU D. ANDREI SEBASTIAN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RIUTA P.M. TUDOR NICOLA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DRAGUNEA D. IO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ECHIS G. GEORGE SEBASTIA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HUMELNICU C. SABINA GABRIEL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IASCOVSKI O. LUC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LAZAR V. LO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MURARIU I. GEORGIAN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OLENIC C. ANDREEA OLIVI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  <w:t>ONICIUC E. ALEXANDRA NICANDR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2:00Z</dcterms:created>
  <dc:creator>Edy</dc:creator>
  <dc:description/>
  <cp:keywords/>
  <dc:language>en-US</dc:language>
  <cp:lastModifiedBy>Owner</cp:lastModifiedBy>
  <dcterms:modified xsi:type="dcterms:W3CDTF">2020-02-12T06:08:00Z</dcterms:modified>
  <cp:revision>6</cp:revision>
  <dc:subject/>
  <dc:title/>
</cp:coreProperties>
</file>