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umele </w:t>
      </w:r>
      <w:r>
        <w:rPr>
          <w:rFonts w:cs="Verdana" w:ascii="Verdana" w:hAnsi="Verdana"/>
          <w:sz w:val="20"/>
          <w:szCs w:val="20"/>
        </w:rPr>
        <w:t>şi prenumele elevului (iniţiala tată)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a 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ăr persoane ____ + 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de contact 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umirea unităţii şcolare la care s-a mai depus alt dosar 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VENIT/membru de familie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FORM CU ORIGINALUL pe ac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E NECESARE DOSAR „BANI DE LICEU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57"/>
        <w:gridCol w:w="3073"/>
        <w:gridCol w:w="814"/>
        <w:gridCol w:w="85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rere tip formulată de el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e de identitat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 de naşter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e identitat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verinta medie/absent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T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ărinţ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e ident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 de căsători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ret de famili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ărâre judecătorească – divorţ (CUNTUM PENSIE ALIMENTARĂ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ărâre judecătorească – plasamen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zitie de numire – tutore, curator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ficat de încadrare în categ. pers. cu handica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 de dec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laraţie notari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ţ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e identitat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 de naşter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verinta elev / studen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e venitur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everinţă salariat cu venitul BRUT realizat în lunile IUNIE, IULIE, AUGUST 2020- ORIGIN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poane pensie (iunie, iulie, august 202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poane şomaj (iunie, iulie, august 202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verinţa Circa financiară, vizată la Registrul Agrico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everinţă venituri agricole (venit brut pe lunile iunie, iulie, august 202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hetă social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ras de cont elev (cont IBAN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8:00Z</dcterms:created>
  <dc:creator>iuliana</dc:creator>
  <dc:description/>
  <cp:keywords/>
  <dc:language>en-US</dc:language>
  <cp:lastModifiedBy>ISABELLA</cp:lastModifiedBy>
  <cp:lastPrinted>2011-09-19T13:35:00Z</cp:lastPrinted>
  <dcterms:modified xsi:type="dcterms:W3CDTF">2020-09-11T05:55:00Z</dcterms:modified>
  <cp:revision>7</cp:revision>
  <dc:subject/>
  <dc:title/>
</cp:coreProperties>
</file>